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  <w:szCs w:val="28"/>
        </w:rPr>
        <w:t xml:space="preserve">Инструкция по настройке </w:t>
      </w:r>
      <w:r>
        <w:rPr>
          <w:rFonts w:ascii="Times New Roman" w:hAnsi="Times New Roman"/>
          <w:color w:val="0000FF"/>
          <w:sz w:val="28"/>
          <w:szCs w:val="28"/>
          <w:lang w:val="en-US"/>
        </w:rPr>
        <w:t>VPN-</w:t>
      </w:r>
      <w:r>
        <w:rPr>
          <w:rFonts w:ascii="Times New Roman" w:hAnsi="Times New Roman"/>
          <w:color w:val="0000FF"/>
          <w:sz w:val="28"/>
          <w:szCs w:val="28"/>
        </w:rPr>
        <w:t>подключения компании «ГиперСеть»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0000FF"/>
          <w:sz w:val="28"/>
          <w:szCs w:val="28"/>
          <w:lang w:val="en-US"/>
        </w:rPr>
        <w:t>Windows 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Следуя данному пособию, можно легко настроить подключение к Интернету самостоятель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 xml:space="preserve">1. </w:t>
      </w:r>
      <w:r>
        <w:rPr>
          <w:rFonts w:eastAsia="Symbol" w:cs="Symbol" w:ascii="Times New Roman" w:hAnsi="Times New Roman"/>
          <w:color w:val="000000"/>
          <w:sz w:val="24"/>
        </w:rPr>
        <w:t xml:space="preserve">Открыть  </w:t>
      </w:r>
      <w:r>
        <w:rPr>
          <w:rFonts w:eastAsia="Symbol" w:cs="Symbol" w:ascii="Times New Roman" w:hAnsi="Times New Roman"/>
          <w:b/>
          <w:bCs/>
          <w:color w:val="000000"/>
          <w:sz w:val="24"/>
        </w:rPr>
        <w:t>«Центр управления сетями и общим доступом»</w:t>
      </w:r>
      <w:r>
        <w:rPr>
          <w:rFonts w:eastAsia="Symbol" w:cs="Symbol" w:ascii="Times New Roman" w:hAnsi="Times New Roman"/>
          <w:color w:val="000000"/>
          <w:sz w:val="24"/>
        </w:rPr>
        <w:t xml:space="preserve"> на рабочем столе: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60426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Times New Roman" w:hAnsi="Times New Roman"/>
          <w:color w:val="000000"/>
          <w:sz w:val="24"/>
        </w:rPr>
        <w:t>2. Выбрать пункт «</w:t>
      </w:r>
      <w:r>
        <w:rPr>
          <w:rFonts w:eastAsia="Symbol" w:cs="Symbol" w:ascii="Times New Roman" w:hAnsi="Times New Roman"/>
          <w:b/>
          <w:bCs/>
          <w:color w:val="000000"/>
          <w:sz w:val="24"/>
        </w:rPr>
        <w:t>Создание нового подключения или сети</w:t>
      </w:r>
      <w:r>
        <w:rPr>
          <w:rFonts w:eastAsia="Symbol" w:cs="Symbol" w:ascii="Times New Roman" w:hAnsi="Times New Roman"/>
          <w:color w:val="000000"/>
          <w:sz w:val="24"/>
        </w:rPr>
        <w:t xml:space="preserve">»: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635</wp:posOffset>
            </wp:positionV>
            <wp:extent cx="4271010" cy="326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3. Выбрать пункт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Подключение к рабочему месту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»: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635</wp:posOffset>
            </wp:positionV>
            <wp:extent cx="4341495" cy="3180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4.Нажать на пункт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Использовать мое подключение к Интернету(VPN)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7245</wp:posOffset>
            </wp:positionH>
            <wp:positionV relativeFrom="paragraph">
              <wp:posOffset>635</wp:posOffset>
            </wp:positionV>
            <wp:extent cx="4484370" cy="3284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5. Нажать на пункт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Отложить настройку подключения к интернету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»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4492625" cy="32912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6.Указ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Адрес в интернете: 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адрес сервера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 относительно вашего района</w:t>
      </w:r>
      <w:r>
        <w:rPr>
          <w:rFonts w:eastAsia="Symbol" w:cs="Symbol" w:ascii="Times New Roman" w:hAnsi="Times New Roman"/>
          <w:color w:val="000000"/>
          <w:sz w:val="24"/>
          <w:szCs w:val="29"/>
          <w:lang w:val="en-US"/>
        </w:rPr>
        <w:t xml:space="preserve">, 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который указан на листке с логином и паролем (например, в Металлургическом р-не — 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  <w:lang w:val="en-US"/>
        </w:rPr>
        <w:t>vpdn.chmz.hypernet.ru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),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Имя местонахождения: 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ГиперСеть Интернет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поставить галочку напротив пункта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Не подключаться сейчас, только выполнить установку для подключения в будущем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» </w: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9620</wp:posOffset>
            </wp:positionH>
            <wp:positionV relativeFrom="paragraph">
              <wp:posOffset>635</wp:posOffset>
            </wp:positionV>
            <wp:extent cx="4579620" cy="3347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В следующем окне выбрать пункт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Закрыть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»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6760</wp:posOffset>
            </wp:positionH>
            <wp:positionV relativeFrom="paragraph">
              <wp:posOffset>635</wp:posOffset>
            </wp:positionV>
            <wp:extent cx="4624705" cy="33953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7. Открыть меню подключений (Нажать на значок в нижнем правом углу монитора, как на первом слайде). </w:t>
        <w:br/>
        <w:t>В появившемся окне правой кнопкой нажать на подключение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ГиперСеть Интернет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» и выбрать пункт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Свойства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»,</w: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На вкладке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Безопасность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» изменить значения следующих параметров: </w:t>
        <w:br/>
        <w:t xml:space="preserve">- Тип VPN: Туннельный протокол точка-точка (PPTP) </w:t>
        <w:br/>
        <w:t>- Шифрование данных: необязательное (подключиться даже без шифрования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На вкладке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Сеть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» и снять галочки с пунктов: </w:t>
        <w:br/>
        <w:t xml:space="preserve">«Internet Protocol Version 6(TCP/IPv6)», </w:t>
        <w:br/>
        <w:t xml:space="preserve">«File and Printer Sharing for Microsoft Networks», </w:t>
        <w:br/>
        <w:t xml:space="preserve">«Client for Microsoft Networks»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5569585" cy="33343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Times New Roman" w:hAnsi="Times New Roman"/>
          <w:color w:val="000000"/>
          <w:sz w:val="24"/>
          <w:szCs w:val="29"/>
        </w:rPr>
        <w:t>8. Открыть еще раз список подключений, нажать на подключение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ГиперСеть Интернет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» левой кнопкой мыши. Нажать на появившуюся кнопку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Подключение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 xml:space="preserve">» </w:t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05305</wp:posOffset>
            </wp:positionH>
            <wp:positionV relativeFrom="paragraph">
              <wp:posOffset>476250</wp:posOffset>
            </wp:positionV>
            <wp:extent cx="2507615" cy="28721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Times New Roman" w:hAnsi="Times New Roman"/>
          <w:color w:val="000000"/>
          <w:sz w:val="24"/>
          <w:szCs w:val="29"/>
        </w:rPr>
        <w:t>Ввести логин и пароль, соблюдая регистр (большие и маленькие буквы), ставим галочку «Сохранить имя пользователя и пароль». Далее «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>Подключение</w:t>
      </w:r>
      <w:r>
        <w:rPr>
          <w:rFonts w:eastAsia="Symbol" w:cs="Symbol" w:ascii="Times New Roman" w:hAnsi="Times New Roman"/>
          <w:color w:val="000000"/>
          <w:sz w:val="24"/>
          <w:szCs w:val="29"/>
        </w:rPr>
        <w:t>»</w:t>
      </w:r>
      <w:r>
        <w:rPr>
          <w:rFonts w:eastAsia="Symbol" w:cs="Symbol" w:ascii="Times New Roman" w:hAnsi="Times New Roman"/>
          <w:b/>
          <w:bCs/>
          <w:color w:val="000000"/>
          <w:sz w:val="24"/>
          <w:szCs w:val="29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3</Characters>
  <CharactersWithSpaces>148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1:00Z</dcterms:created>
  <dc:creator>DT </dc:creator>
  <dc:description/>
  <dc:language>en-US</dc:language>
  <cp:lastModifiedBy/>
  <dcterms:modified xsi:type="dcterms:W3CDTF">2012-11-0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yr</vt:lpwstr>
  </property>
</Properties>
</file>